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R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……………………………………………………………………………………………….., Rut…………………………………………, domiciliado en …………………………………………………………………………en la comuna de ………………………………………...., manifiesto mi interés en participar del Programa Formación en Desarrollo de experiencias turísticas a partir del avistamiento de aves (Birdwatching) para el territorio Costa Araucanía, Código 22PFC-207689, ya que actualmente me dedico a……………………………………………………………………………………………………………………………………………………….actividad que desarrollo en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Nombre, Rut y firma del postulante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Fecha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0:00Z</dcterms:created>
  <dc:creator>compaq1</dc:creator>
  <dc:description/>
  <dc:language>en-US</dc:language>
  <cp:lastModifiedBy>Javiera García Lizama</cp:lastModifiedBy>
  <cp:lastPrinted>2012-03-20T16:36:00Z</cp:lastPrinted>
  <dcterms:modified xsi:type="dcterms:W3CDTF">2022-08-31T15:40:00Z</dcterms:modified>
  <cp:revision>2</cp:revision>
  <dc:subject/>
  <dc:title/>
</cp:coreProperties>
</file>