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CIÓN JURADA DE APOYO A IMPLEMENTACIÓN Y CERTIFICACIÓN DE DOCUMENTO NORMATIV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ECLARACIÓN JURADA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...............................................................  Cédula de Identidad N°.............................., en su calidad de representante de la empresa………..…….................................... RUT..................................., ambos domiciliados para estos efectos en….......................... calle y Nº..................................., viene en declarar bajo juramento lo siguiente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  <w:t>SOBRE  EL APORTE SOLICITADO PARA EL PROGRAMA FOMENTO A LA CALIDAD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Que  conforme a las disposiciones contenidas en el Reglamento vigente del Programa Fomento a la Calidad, el/la suscrito(a) está en conocimiento de que el instrumento cofinanciará los costos de consultoría y/o asistencia técnica en que incurra o haya incurrido su empresa para certificar normas técnicas de sistemas de gestión y de productos o de protocolos, comprendiendo tanto la obtención de el o los certificados como el proceso de implementación necesario para ello.</w:t>
      </w:r>
    </w:p>
    <w:p>
      <w:pPr>
        <w:pStyle w:val="Sinespaciado"/>
        <w:jc w:val="both"/>
        <w:rPr/>
      </w:pPr>
      <w:r>
        <w:rPr/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Declara, en forma expresa, que la empresa que representa postula a su primera certificación de la norma que postula, en cualquiera de sus actualizaciones. 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Declara, en forma expresa, que la empresa que representa NO ha recibido cofinanciamiento para implementar y certificar la misma norma que postula.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simismo, el declarante, en la representación aludida, autoriza a CORFO para verificar la veracidad de esta informac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Otorgada en __________________, a ____________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_________________ </w:t>
        <w:tab/>
        <w:tab/>
        <w:tab/>
        <w:t>______________________________________</w:t>
      </w:r>
    </w:p>
    <w:p>
      <w:pPr>
        <w:pStyle w:val="Sinespaciado"/>
        <w:jc w:val="both"/>
        <w:rPr/>
      </w:pPr>
      <w:r>
        <w:rPr/>
        <w:t xml:space="preserve">FECHA </w:t>
        <w:tab/>
        <w:tab/>
        <w:tab/>
        <w:tab/>
        <w:tab/>
        <w:t xml:space="preserve">  NOMBRE Y FIRMA DEL RE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34440" cy="376555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stiloPreguntaSimple31149819">
    <w:name w:val="FEstiloPreguntaSimple31149819"/>
    <w:basedOn w:val="Normal"/>
    <w:next w:val="Normal"/>
    <w:qFormat/>
    <w:pPr>
      <w:spacing w:lineRule="auto" w:line="240" w:before="0" w:after="0"/>
      <w:ind w:left="580" w:hanging="0"/>
    </w:pPr>
    <w:rPr>
      <w:rFonts w:ascii="Verdana" w:hAnsi="Verdana" w:eastAsia="Verdana" w:cs="Verdana"/>
      <w:sz w:val="16"/>
      <w:szCs w:val="24"/>
      <w:lang w:val="en-US"/>
    </w:rPr>
  </w:style>
  <w:style w:type="paragraph" w:styleId="FEstiloTituloPregunta31157499">
    <w:name w:val="FEstiloTituloPregunta31157499"/>
    <w:basedOn w:val="Normal"/>
    <w:next w:val="Normal"/>
    <w:qFormat/>
    <w:pPr>
      <w:spacing w:lineRule="auto" w:line="240" w:before="0" w:after="0"/>
      <w:ind w:left="400" w:hanging="0"/>
    </w:pPr>
    <w:rPr>
      <w:rFonts w:ascii="Verdana" w:hAnsi="Verdana" w:eastAsia="Verdana" w:cs="Verdana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3:00Z</dcterms:created>
  <dc:creator>Felipe Ahumada Barrales</dc:creator>
  <dc:description/>
  <cp:keywords/>
  <dc:language>en-US</dc:language>
  <cp:lastModifiedBy>Felipe Ahumada Barrales</cp:lastModifiedBy>
  <cp:lastPrinted>2019-06-12T10:49:00Z</cp:lastPrinted>
  <dcterms:modified xsi:type="dcterms:W3CDTF">2019-06-12T15:03:00Z</dcterms:modified>
  <cp:revision>2</cp:revision>
  <dc:subject>Modelo Declaración Jurada</dc:subject>
  <dc:title>PROGRAMA DE FOMENTO A LA CALIDAD - FOCAL</dc:title>
</cp:coreProperties>
</file>